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短期因公赴香港澳门特别行政区计划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</w:t>
      </w:r>
      <w:r>
        <w:rPr/>
        <w:t>制表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1034"/>
        <w:gridCol w:w="742"/>
        <w:gridCol w:w="1106"/>
        <w:gridCol w:w="1148"/>
        <w:gridCol w:w="784"/>
        <w:gridCol w:w="785"/>
        <w:gridCol w:w="1237"/>
        <w:gridCol w:w="785"/>
        <w:gridCol w:w="785"/>
        <w:gridCol w:w="829"/>
        <w:gridCol w:w="790"/>
        <w:gridCol w:w="785"/>
        <w:gridCol w:w="785"/>
      </w:tblGrid>
      <w:tr>
        <w:trPr>
          <w:trHeight w:val="5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总人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员姓名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时间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总天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访内容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总金额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单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联系人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及注意事项：</w:t>
      </w:r>
    </w:p>
    <w:p>
      <w:pPr>
        <w:pStyle w:val="Normal"/>
        <w:rPr/>
      </w:pPr>
      <w:r>
        <w:rPr/>
        <w:t>1</w:t>
      </w:r>
      <w:r>
        <w:rPr/>
        <w:t>、此表格为出访计划预申报信息表。预申报时不需要提交邀请方材料。实际出访任务正式申报时，则需按照上级主管单位要求，提交所需材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申报单位”</w:t>
      </w:r>
      <w:r>
        <w:rPr/>
        <w:t>：请填写所在处级单位名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团长姓名</w:t>
      </w:r>
      <w:r>
        <w:rPr/>
        <w:t>”：如为个人出访，请填写实际出访人姓名；如出访人为两人及以上，请填写团组负责人姓名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>
          <w:b/>
        </w:rPr>
        <w:t>拟出访地”</w:t>
      </w:r>
      <w:r>
        <w:rPr/>
        <w:t>：请按出访计划填写（</w:t>
      </w:r>
      <w:r>
        <w:rPr/>
        <w:t>1</w:t>
      </w:r>
      <w:r>
        <w:rPr/>
        <w:t>）香港、或（</w:t>
      </w:r>
      <w:r>
        <w:rPr/>
        <w:t>2</w:t>
      </w:r>
      <w:r>
        <w:rPr/>
        <w:t>）澳门、或（</w:t>
      </w:r>
      <w:r>
        <w:rPr/>
        <w:t>3</w:t>
      </w:r>
      <w:r>
        <w:rPr/>
        <w:t>）香港澳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拟出访时间</w:t>
      </w:r>
      <w:r>
        <w:rPr/>
        <w:t>”：请填写月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拟出访总天数”</w:t>
      </w:r>
      <w:r>
        <w:rPr/>
        <w:t>：请根据政策要求填写。纯学术出访团组不限天数。行政团组或学术</w:t>
      </w:r>
      <w:r>
        <w:rPr/>
        <w:t>+</w:t>
      </w:r>
      <w:r>
        <w:rPr/>
        <w:t>行政团组出访，单独赴香港不超过</w:t>
      </w:r>
      <w:r>
        <w:rPr/>
        <w:t>5</w:t>
      </w:r>
      <w:r>
        <w:rPr/>
        <w:t>天；单独赴澳门不超过</w:t>
      </w:r>
      <w:r>
        <w:rPr/>
        <w:t>4</w:t>
      </w:r>
      <w:r>
        <w:rPr/>
        <w:t>天；赴香港</w:t>
      </w:r>
      <w:r>
        <w:rPr/>
        <w:t>+</w:t>
      </w:r>
      <w:r>
        <w:rPr/>
        <w:t>澳门不超过</w:t>
      </w:r>
      <w:r>
        <w:rPr/>
        <w:t>8</w:t>
      </w:r>
      <w:r>
        <w:rPr/>
        <w:t>天。以上天数均包括离开及抵达北京当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出访内容”</w:t>
      </w:r>
      <w:r>
        <w:rPr/>
        <w:t>：请如实填写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“经费来源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学院经费”、</w:t>
      </w:r>
      <w:r>
        <w:rPr>
          <w:rFonts w:eastAsia="Times New Roman"/>
        </w:rPr>
        <w:t xml:space="preserve"> </w:t>
      </w:r>
      <w:r>
        <w:rPr/>
        <w:t>或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校科研经费”、或</w:t>
      </w: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个人科研</w:t>
      </w:r>
      <w:r>
        <w:rPr/>
        <w:t>/</w:t>
      </w:r>
      <w:r>
        <w:rPr/>
        <w:t>项目经费”、或（</w:t>
      </w:r>
      <w:r>
        <w:rPr/>
        <w:t>d</w:t>
      </w:r>
      <w:r>
        <w:rPr/>
        <w:t>）邀请方承担。如为非上述四种经费或有多种来源，请按实际情况填写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“经费预算总金额</w:t>
      </w:r>
      <w:r>
        <w:rPr/>
        <w:t>”：包括往返旅费、伙食费、住宿费、公杂费、签注费和保险费等。其中，“往返旅费”为经济舱预估价格；伙食费、住宿费和公杂费请咨询我校财务处，按照财政部公布的最新报销标准计算。签注费请查询北京市人民政府外事办公室出入境人员服务中心网站，网址为</w:t>
      </w:r>
      <w:hyperlink r:id="rId2">
        <w:r>
          <w:rPr>
            <w:rStyle w:val="InternetLink"/>
          </w:rPr>
          <w:t>http://www.51chuguo.cn/zxwz/index.html</w:t>
        </w:r>
      </w:hyperlink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</w:rPr>
        <w:t>“邀请单位”</w:t>
      </w:r>
      <w:r>
        <w:rPr/>
        <w:t>：请填写拟发放邀请函的单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b/>
        </w:rPr>
        <w:t>请务必填写团组联系人及联系方式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</w:rPr>
        <w:t>“团组性质”：</w:t>
      </w:r>
      <w:r>
        <w:rPr/>
        <w:t>请填写（</w:t>
      </w:r>
      <w:r>
        <w:rPr/>
        <w:t>1</w:t>
      </w:r>
      <w:r>
        <w:rPr/>
        <w:t>）学术团组、或（</w:t>
      </w:r>
      <w:r>
        <w:rPr/>
        <w:t>2</w:t>
      </w:r>
      <w:r>
        <w:rPr/>
        <w:t>）行政团组、或（</w:t>
      </w:r>
      <w:r>
        <w:rPr/>
        <w:t>3</w:t>
      </w:r>
      <w:r>
        <w:rPr/>
        <w:t>）学术</w:t>
      </w:r>
      <w:r>
        <w:rPr/>
        <w:t>+</w:t>
      </w:r>
      <w:r>
        <w:rPr/>
        <w:t>行政团组。</w:t>
      </w:r>
    </w:p>
    <w:p>
      <w:pPr>
        <w:pStyle w:val="Normal"/>
        <w:rPr/>
      </w:pPr>
      <w:r>
        <w:rPr/>
        <w:t>13</w:t>
      </w:r>
      <w:r>
        <w:rPr/>
        <w:t>、“</w:t>
      </w:r>
      <w:r>
        <w:rPr>
          <w:b/>
        </w:rPr>
        <w:t>备注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中国政法大学自组团组”、或（</w:t>
      </w:r>
      <w:r>
        <w:rPr/>
        <w:t>b</w:t>
      </w:r>
      <w:r>
        <w:rPr/>
        <w:t>）“参加外单位团组”、或（</w:t>
      </w:r>
      <w:r>
        <w:rPr/>
        <w:t>c</w:t>
      </w:r>
      <w:r>
        <w:rPr/>
        <w:t>）“中国政法大学双跨团组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huguo.cn/zxwz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5:00Z</dcterms:created>
  <dc:creator>微软用户</dc:creator>
  <dc:description/>
  <cp:keywords/>
  <dc:language>en-US</dc:language>
  <cp:lastModifiedBy>微软用户</cp:lastModifiedBy>
  <dcterms:modified xsi:type="dcterms:W3CDTF">2016-11-02T01:11:00Z</dcterms:modified>
  <cp:revision>8</cp:revision>
  <dc:subject/>
  <dc:title>中国政法大学2016年短期因公出国计划信息表</dc:title>
</cp:coreProperties>
</file>