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学院第二届“天坛杯”论文大赛报名表格</w:t>
      </w:r>
    </w:p>
    <w:tbl>
      <w:tblPr>
        <w:tblW w:w="960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980"/>
        <w:gridCol w:w="1938"/>
      </w:tblGrid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相片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院系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手机号码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人简介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前期论文获奖或发表情况简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此次参赛论文课题简要论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18"/>
          <w:szCs w:val="18"/>
          <w:u w:val="single"/>
        </w:rPr>
        <w:t>（编号由工作人员填写）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论文题目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论文方向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院系班级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指导老师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1:00Z</dcterms:created>
  <dc:creator>YMQ</dc:creator>
  <dc:description/>
  <cp:keywords/>
  <dc:language>en-US</dc:language>
  <cp:lastModifiedBy>aa</cp:lastModifiedBy>
  <dcterms:modified xsi:type="dcterms:W3CDTF">2012-09-12T14:15:00Z</dcterms:modified>
  <cp:revision>10</cp:revision>
  <dc:subject/>
  <dc:title>“闻道”论文大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