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研究生学位论文提示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>同学，你好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鉴于目前你已经进入学位论文写作的关键阶段，作为你的导师，我特别做出如下提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论文写作过程中，请你严格按照《中国政法大学学位论文学术规范审查办法》有关写作规范的要求，不要出现抄袭等违背学位论文写作规范的情况；学位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作为你研究生</w:t>
      </w:r>
      <w:r>
        <w:rPr>
          <w:sz w:val="24"/>
          <w:szCs w:val="24"/>
        </w:rPr>
        <w:t>阶段的关键成果，请你重视学位论文撰写，保证学位论文质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祝你顺利完成学位论文写作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导师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同学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  <w:t>（此为第一联：教师留存联</w:t>
      </w:r>
      <w:r>
        <w:rPr/>
        <w:t>[</w:t>
      </w:r>
      <w:r>
        <w:rPr/>
        <w:t>由法学院代保管</w:t>
      </w:r>
      <w:r>
        <w:rPr/>
        <w:t>]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i/>
          <w:sz w:val="24"/>
          <w:szCs w:val="24"/>
          <w:u w:val="single"/>
        </w:rPr>
        <w:t xml:space="preserve">师生双方骑缝签字处 </w:t>
      </w:r>
      <w:r>
        <w:rPr>
          <w:rFonts w:ascii="黑体;SimHei" w:hAnsi="黑体;SimHei" w:cs="黑体;SimHei" w:eastAsia="黑体;SimHei"/>
          <w:i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导师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————</w:t>
      </w:r>
      <w:r>
        <w:rPr>
          <w:rFonts w:cs="Calibri" w:eastAsia="Calibri"/>
        </w:rPr>
        <w:t xml:space="preserve">             </w:t>
      </w:r>
      <w:r>
        <w:rPr/>
        <w:t>同学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研究生学位论文提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</w:rPr>
        <w:t>同学，你好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鉴于目前你已经进入学位论文写作的</w:t>
      </w:r>
      <w:r>
        <w:rPr>
          <w:sz w:val="24"/>
          <w:szCs w:val="24"/>
        </w:rPr>
        <w:t>关键</w:t>
      </w:r>
      <w:r>
        <w:rPr>
          <w:sz w:val="24"/>
          <w:szCs w:val="24"/>
        </w:rPr>
        <w:t>阶段，作为你的导师，我特别做出如下提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论文写作过程中，请你严格按照《中国政法大学学位论文学术规范审查办法》有关写作规范的要求，不要出现抄袭等违背学位论文写作规范的情况；学位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作为你研究生</w:t>
      </w:r>
      <w:r>
        <w:rPr>
          <w:sz w:val="24"/>
          <w:szCs w:val="24"/>
        </w:rPr>
        <w:t>阶段的关键成果，请你重视学位论文撰写，保证学位论文质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祝你顺利完成学位论文写作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导师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同学签字：</w:t>
      </w:r>
      <w:r>
        <w:rPr>
          <w:sz w:val="24"/>
          <w:szCs w:val="24"/>
        </w:rPr>
        <w:t>_____________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/>
      </w:pPr>
      <w:r>
        <w:rPr/>
        <w:t>（此为第二联：学生留存）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1:00Z</dcterms:created>
  <dc:creator>Fei</dc:creator>
  <dc:description/>
  <cp:keywords/>
  <dc:language>en-US</dc:language>
  <cp:lastModifiedBy>wjy</cp:lastModifiedBy>
  <cp:lastPrinted>2015-03-03T11:26:00Z</cp:lastPrinted>
  <dcterms:modified xsi:type="dcterms:W3CDTF">2017-09-06T08:01:00Z</dcterms:modified>
  <cp:revision>2</cp:revision>
  <dc:subject/>
  <dc:title/>
</cp:coreProperties>
</file>