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全国公法学博士生论坛规则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全国公法学博士生论坛第一届筹备会议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零零六年五月二十七日通过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参与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坛的参与对象为全国在读公法学博士研究生（含港澳台博士生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专业博士研究生提交公法学方面论文的亦可参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论坛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坛每年召开一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论文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论坛的论文应符合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须为在读博士生单独或合作撰写的文章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须为尚未公开发表的文章，所谓公开发表包括在电子媒体上的公开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正文字数应不少于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格式以《法学研究》的格式要求为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论坛组织流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次论坛的组织应遵守以下规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主题选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一届所选主题由上一届论坛理事会在上一届论坛结束前公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论文征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由秘书处向各论坛成员单位发出论文征集公告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理事会理事应当负责发动本单位论文征集工作，各成员单位至少提交一篇论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组织评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书处负责组织评审稿件，稿件由专家匿名评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书处应对匿名评审专家、评审过程及评审意见保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每篇论文的讨论应遵循主题发言、评议人点评、自由讨论等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微软用户</dc:creator>
  <dc:description/>
  <dc:language>en-US</dc:language>
  <cp:lastModifiedBy>toshiba</cp:lastModifiedBy>
  <dcterms:modified xsi:type="dcterms:W3CDTF">2015-07-22T08:43:00Z</dcterms:modified>
  <cp:revision>2</cp:revision>
  <dc:subject/>
  <dc:title/>
</cp:coreProperties>
</file>