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357" w:before="312" w:after="312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中国政法大学处级领导干部公开竞聘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5"/>
        <w:gridCol w:w="1268"/>
        <w:gridCol w:w="1267"/>
        <w:gridCol w:w="1109"/>
        <w:gridCol w:w="117"/>
        <w:gridCol w:w="711"/>
        <w:gridCol w:w="549"/>
        <w:gridCol w:w="1260"/>
        <w:gridCol w:w="1800"/>
        <w:gridCol w:w="8"/>
      </w:tblGrid>
      <w:tr>
        <w:trPr>
          <w:trHeight w:val="58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穝灿砰;微软雅黑" w:hAnsi="穝灿砰;微软雅黑" w:cs="穝灿砰;微软雅黑"/>
                <w:color w:val="000000"/>
                <w:sz w:val="24"/>
              </w:rPr>
              <w:t>全日制</w:t>
            </w:r>
          </w:p>
          <w:p>
            <w:pPr>
              <w:pStyle w:val="P15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穝灿砰;微软雅黑" w:hAnsi="穝灿砰;微软雅黑" w:cs="穝灿砰;微软雅黑"/>
                <w:color w:val="000000"/>
                <w:sz w:val="24"/>
              </w:rPr>
              <w:t>教</w:t>
            </w:r>
            <w:r>
              <w:rPr>
                <w:rFonts w:ascii="穝灿砰;微软雅黑" w:hAnsi="穝灿砰;微软雅黑" w:cs="穝灿砰;微软雅黑" w:eastAsia="穝灿砰;微软雅黑"/>
                <w:color w:val="000000"/>
                <w:sz w:val="24"/>
              </w:rPr>
              <w:t xml:space="preserve">  </w:t>
            </w:r>
            <w:r>
              <w:rPr>
                <w:rFonts w:ascii="穝灿砰;微软雅黑" w:hAnsi="穝灿砰;微软雅黑" w:cs="穝灿砰;微软雅黑"/>
                <w:color w:val="000000"/>
                <w:sz w:val="24"/>
              </w:rPr>
              <w:t>育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穝灿砰;微软雅黑" w:hAnsi="穝灿砰;微软雅黑" w:cs="穝灿砰;微软雅黑"/>
                <w:color w:val="000000"/>
                <w:sz w:val="24"/>
              </w:rPr>
              <w:t>在</w:t>
            </w:r>
            <w:r>
              <w:rPr>
                <w:rFonts w:ascii="穝灿砰;微软雅黑" w:hAnsi="穝灿砰;微软雅黑" w:cs="穝灿砰;微软雅黑" w:eastAsia="穝灿砰;微软雅黑"/>
                <w:color w:val="000000"/>
                <w:sz w:val="24"/>
              </w:rPr>
              <w:t xml:space="preserve">  </w:t>
            </w:r>
            <w:r>
              <w:rPr>
                <w:rFonts w:ascii="穝灿砰;微软雅黑" w:hAnsi="穝灿砰;微软雅黑" w:cs="穝灿砰;微软雅黑"/>
                <w:color w:val="000000"/>
                <w:sz w:val="24"/>
              </w:rPr>
              <w:t>职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穝灿砰;微软雅黑" w:hAnsi="穝灿砰;微软雅黑" w:cs="穝灿砰;微软雅黑"/>
                <w:color w:val="000000"/>
                <w:sz w:val="24"/>
              </w:rPr>
              <w:t>教</w:t>
            </w:r>
            <w:r>
              <w:rPr>
                <w:rFonts w:ascii="穝灿砰;微软雅黑" w:hAnsi="穝灿砰;微软雅黑" w:cs="穝灿砰;微软雅黑" w:eastAsia="穝灿砰;微软雅黑"/>
                <w:color w:val="000000"/>
                <w:sz w:val="24"/>
              </w:rPr>
              <w:t xml:space="preserve">  </w:t>
            </w:r>
            <w:r>
              <w:rPr>
                <w:rFonts w:ascii="穝灿砰;微软雅黑" w:hAnsi="穝灿砰;微软雅黑" w:cs="穝灿砰;微软雅黑"/>
                <w:color w:val="000000"/>
                <w:sz w:val="24"/>
              </w:rPr>
              <w:t>育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穝灿砰;微软雅黑" w:hAnsi="穝灿砰;微软雅黑" w:cs="穝灿砰;微软雅黑"/>
                <w:color w:val="000000"/>
                <w:sz w:val="24"/>
              </w:rPr>
            </w:pPr>
            <w:r>
              <w:rPr>
                <w:rFonts w:ascii="穝灿砰;微软雅黑" w:hAnsi="穝灿砰;微软雅黑" w:cs="穝灿砰;微软雅黑"/>
                <w:color w:val="000000"/>
                <w:sz w:val="24"/>
              </w:rPr>
              <w:t>现任职务及任职时间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穝灿砰;微软雅黑" w:hAnsi="穝灿砰;微软雅黑" w:cs="穝灿砰;微软雅黑"/>
                <w:color w:val="000000"/>
                <w:sz w:val="24"/>
              </w:rPr>
            </w:pPr>
            <w:r>
              <w:rPr>
                <w:rFonts w:cs="穝灿砰;微软雅黑" w:ascii="穝灿砰;微软雅黑" w:hAnsi="穝灿砰;微软雅黑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穝灿砰;微软雅黑" w:hAnsi="穝灿砰;微软雅黑" w:cs="穝灿砰;微软雅黑"/>
                <w:color w:val="000000"/>
                <w:sz w:val="24"/>
              </w:rPr>
            </w:pPr>
            <w:r>
              <w:rPr>
                <w:rFonts w:ascii="穝灿砰;微软雅黑" w:hAnsi="穝灿砰;微软雅黑" w:cs="穝灿砰;微软雅黑"/>
                <w:color w:val="000000"/>
                <w:sz w:val="24"/>
              </w:rPr>
              <w:t>拟竞聘岗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</w:tr>
      <w:tr>
        <w:trPr>
          <w:trHeight w:val="419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和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习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Footer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8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注：从高中学习阶段起填写</w:t>
            </w:r>
            <w:r>
              <w:rPr>
                <w:b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169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主要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获奖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8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个人</w:t>
            </w:r>
          </w:p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联系</w:t>
            </w:r>
          </w:p>
          <w:p>
            <w:pPr>
              <w:pStyle w:val="Footer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方式</w:t>
            </w:r>
          </w:p>
        </w:tc>
        <w:tc>
          <w:tcPr>
            <w:tcW w:w="4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rPr>
                <w:b/>
                <w:b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电话：</w:t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rPr>
                <w:b/>
                <w:b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Email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</w:p>
        </w:tc>
      </w:tr>
    </w:tbl>
    <w:p>
      <w:pPr>
        <w:pStyle w:val="Footer"/>
        <w:spacing w:lineRule="atLeast" w:line="493"/>
        <w:ind w:firstLine="714"/>
        <w:rPr>
          <w:b/>
          <w:b/>
          <w:sz w:val="24"/>
        </w:rPr>
      </w:pPr>
      <w:r>
        <w:rPr>
          <w:b/>
          <w:sz w:val="24"/>
        </w:rPr>
        <w:t>本人签名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穝灿砰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51:00Z</dcterms:created>
  <dc:creator>胡明</dc:creator>
  <dc:description/>
  <dc:language>en-US</dc:language>
  <cp:lastModifiedBy>沈彪</cp:lastModifiedBy>
  <dcterms:modified xsi:type="dcterms:W3CDTF">2015-06-08T00:34:31Z</dcterms:modified>
  <cp:revision>4</cp:revision>
  <dc:subject/>
  <dc:title>附件4: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