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应邀赴台湾地区出访计划信息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</w:t>
      </w:r>
      <w:r>
        <w:rPr/>
        <w:t>制表人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959"/>
        <w:gridCol w:w="1264"/>
        <w:gridCol w:w="1352"/>
        <w:gridCol w:w="1403"/>
        <w:gridCol w:w="961"/>
        <w:gridCol w:w="960"/>
        <w:gridCol w:w="961"/>
        <w:gridCol w:w="960"/>
        <w:gridCol w:w="1016"/>
        <w:gridCol w:w="965"/>
        <w:gridCol w:w="958"/>
      </w:tblGrid>
      <w:tr>
        <w:trPr>
          <w:trHeight w:val="47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长姓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总人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员姓名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时间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总天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访内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邀请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联系人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及注意事项：</w:t>
      </w:r>
    </w:p>
    <w:p>
      <w:pPr>
        <w:pStyle w:val="Normal"/>
        <w:rPr/>
      </w:pPr>
      <w:r>
        <w:rPr/>
        <w:t>1</w:t>
      </w:r>
      <w:r>
        <w:rPr/>
        <w:t>、此表格为出访计划预申报信息表。预申报时不需要提交邀请方材料。实际出访任务正式申报时，则需按照上级主管单位要求，提交所需材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“申报单位”</w:t>
      </w:r>
      <w:r>
        <w:rPr/>
        <w:t>：请填写所在处级单位名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“团长姓名”</w:t>
      </w:r>
      <w:r>
        <w:rPr/>
        <w:t>：如为个人出访，请填写实际出访人姓名；如出访人为两人及以上，请填写团组负责人姓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“拟出访时间”</w:t>
      </w:r>
      <w:r>
        <w:rPr/>
        <w:t>：请填写月份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“拟出访总天数”</w:t>
      </w:r>
      <w:r>
        <w:rPr/>
        <w:t>：请根据政策要求填写。其中，一般性赴台访问不超过</w:t>
      </w:r>
      <w:r>
        <w:rPr/>
        <w:t>7</w:t>
      </w:r>
      <w:r>
        <w:rPr/>
        <w:t>天；学术性团组，实际出访天数以台方提供的在台行程表为准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“出访内容”</w:t>
      </w:r>
      <w:r>
        <w:rPr/>
        <w:t>：请如实填写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“经费来源”</w:t>
      </w:r>
      <w:r>
        <w:rPr/>
        <w:t>：请按照以下选项填写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学院经费”、</w:t>
      </w:r>
      <w:r>
        <w:rPr>
          <w:rFonts w:eastAsia="Times New Roman"/>
        </w:rPr>
        <w:t xml:space="preserve"> </w:t>
      </w:r>
      <w:r>
        <w:rPr/>
        <w:t>或</w:t>
      </w:r>
      <w:r>
        <w:rPr/>
        <w:t>(b)</w:t>
      </w:r>
      <w:r>
        <w:rPr>
          <w:rFonts w:cs="宋体;SimSun" w:ascii="宋体;SimSun" w:hAnsi="宋体;SimSun"/>
        </w:rPr>
        <w:t>“</w:t>
      </w:r>
      <w:r>
        <w:rPr/>
        <w:t>校科研经费”、或</w:t>
      </w:r>
      <w:r>
        <w:rPr/>
        <w:t>(c)</w:t>
      </w:r>
      <w:r>
        <w:rPr>
          <w:rFonts w:cs="宋体;SimSun" w:ascii="宋体;SimSun" w:hAnsi="宋体;SimSun"/>
        </w:rPr>
        <w:t>“</w:t>
      </w:r>
      <w:r>
        <w:rPr/>
        <w:t>个人科研</w:t>
      </w:r>
      <w:r>
        <w:rPr/>
        <w:t>/</w:t>
      </w:r>
      <w:r>
        <w:rPr/>
        <w:t>项目经费”、或（</w:t>
      </w:r>
      <w:r>
        <w:rPr/>
        <w:t>d</w:t>
      </w:r>
      <w:r>
        <w:rPr/>
        <w:t>）邀请方承担。如为非上述四种经费或有多种来源，请按实际情况填写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</w:rPr>
        <w:t>“邀请单位”</w:t>
      </w:r>
      <w:r>
        <w:rPr/>
        <w:t>：请填写拟发放邀请函的单位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/>
        </w:rPr>
        <w:t>请务必填写团组联系人及联系方式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</w:rPr>
        <w:t>“备注”</w:t>
      </w:r>
      <w:r>
        <w:rPr/>
        <w:t>：请按照以下选项填写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中国政法大学自组团组”、或（</w:t>
      </w:r>
      <w:r>
        <w:rPr/>
        <w:t>b</w:t>
      </w:r>
      <w:r>
        <w:rPr/>
        <w:t>）“参加外单位团组”、或（</w:t>
      </w:r>
      <w:r>
        <w:rPr/>
        <w:t>c</w:t>
      </w:r>
      <w:r>
        <w:rPr/>
        <w:t>）“中国政法大学双跨团组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0:00Z</dcterms:created>
  <dc:creator>微软用户</dc:creator>
  <dc:description/>
  <cp:keywords/>
  <dc:language>en-US</dc:language>
  <cp:lastModifiedBy>微软用户</cp:lastModifiedBy>
  <dcterms:modified xsi:type="dcterms:W3CDTF">2016-11-02T01:20:00Z</dcterms:modified>
  <cp:revision>2</cp:revision>
  <dc:subject/>
  <dc:title>中国政法大学2016年短期因公出国计划信息表</dc:title>
</cp:coreProperties>
</file>