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美国加州大学戴维斯分校与伯克利分校暑期项目</w:t>
      </w:r>
    </w:p>
    <w:p>
      <w:pPr>
        <w:pStyle w:val="Style15"/>
        <w:rPr/>
      </w:pPr>
      <w:r>
        <w:rPr>
          <w:rFonts w:ascii="Arial" w:hAnsi="Arial" w:cs="Arial"/>
        </w:rPr>
        <w:t>一、暑期班时间及规模：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     201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－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（为期四周，前三周在戴维斯分校，第四周在伯克利分校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暑期班规模：</w:t>
      </w:r>
      <w:r>
        <w:rPr>
          <w:rFonts w:cs="Arial" w:ascii="Arial" w:hAnsi="Arial"/>
        </w:rPr>
        <w:t>30-65</w:t>
      </w:r>
      <w:r>
        <w:rPr>
          <w:rFonts w:ascii="Arial" w:hAnsi="Arial" w:cs="Arial"/>
        </w:rPr>
        <w:t>人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二、选拔要求：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- </w:t>
      </w:r>
      <w:r>
        <w:rPr>
          <w:rFonts w:ascii="Arial" w:hAnsi="Arial" w:cs="Arial"/>
        </w:rPr>
        <w:t>接受过法学基础理论以上教育，对中西方法律制度有初步的掌握；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- </w:t>
      </w:r>
      <w:r>
        <w:rPr>
          <w:rFonts w:ascii="Arial" w:hAnsi="Arial" w:cs="Arial"/>
        </w:rPr>
        <w:t>具备一定的英语能力，可以听懂所授课程并能参与课堂内外的其他教学项目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- </w:t>
      </w:r>
      <w:r>
        <w:rPr>
          <w:rFonts w:ascii="Arial" w:hAnsi="Arial" w:cs="Arial"/>
        </w:rPr>
        <w:t>中国政法大学正式注册在籍学生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三、本项目具体内容和时间安排：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授课 课堂授课时间近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小时。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授课内容重点为美国法律制度，也包括有关美国文化与历史的部分内容。关于美国法律制度的课程将覆盖宪法、联邦制及美国法律体系、法学研究、立法、立法游说、美国法院及法官作用、刑法与诉讼法、陪审团审判、合同法、侵权法、物权法、法律冲突、行政法、知识产权法、法律伦理及职业道德等内容，获得对美国法律体系全面的了解；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师资 受益于美国加州大学顶尖两大分校：戴维斯分校及伯克利杰出的法学教师队伍、丰富的学术资源和先进的教学设备；教职人员包括加州大学戴维斯分校及伯克利教授，加州大学研究生院教授，在相关领域拥有丰富实务经验的资深律师和法官。美国加州大学，是美国著名的高等学府之一，共有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个校区分布在美国加州地区，代表了加州最重要的学术和教育力量。加州大学师资力量雄厚，教授中有多人曾获得诺贝尔奖等国际奖项，代表了加州乃至美国地区的最高研究水平。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考察 参加者可享受欢迎晚宴，多次实习旅行及项目结业典礼等。实习旅行将去以下地点：塔哈湖，优洛县法庭及监狱，位于萨克拉门托的州政府、法院及老城区，旧金山，旧金山法院、金门大桥、恶魔岛、戴维斯农产品市场。通过参观美国加利福尼亚地区的各个层级的法院、政府机构，领略加州独特的政治、经济、艺术、文化生活。还可利用三个周末的自由活动时间游览附近城市的风光及人文景观；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结业 暑期班顺利结业后，获得加州大学戴维斯分校暑期项目结业证书，获得加州大学戴维斯分校成绩单及学分，该学分在申请国外大学时可以计算入内。课程成绩与学分我校予以承认。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目标 通过暑期班学习达到以下目标：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- </w:t>
      </w:r>
      <w:r>
        <w:rPr>
          <w:rFonts w:ascii="Arial" w:hAnsi="Arial" w:cs="Arial"/>
        </w:rPr>
        <w:t>通过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周高强度英语环境下的生活学习，提高外语水平；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- </w:t>
      </w:r>
      <w:r>
        <w:rPr>
          <w:rFonts w:ascii="Arial" w:hAnsi="Arial" w:cs="Arial"/>
        </w:rPr>
        <w:t>通过对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多门法学专题课程讲座的学习，加深对美国法律及法治体系功能和架构的理解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- </w:t>
      </w:r>
      <w:r>
        <w:rPr>
          <w:rFonts w:ascii="Arial" w:hAnsi="Arial" w:cs="Arial"/>
        </w:rPr>
        <w:t>履历中增加国外暑期班学习经历，有效提升就业竞争力；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- </w:t>
      </w:r>
      <w:r>
        <w:rPr>
          <w:rFonts w:ascii="Arial" w:hAnsi="Arial" w:cs="Arial"/>
        </w:rPr>
        <w:t>在不同的文化环境下进行比较学习，为将来的事业发展找准定位，打好基础；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- </w:t>
      </w:r>
      <w:r>
        <w:rPr>
          <w:rFonts w:ascii="Arial" w:hAnsi="Arial" w:cs="Arial"/>
        </w:rPr>
        <w:t>尝试美国法律教育模式，培养创新性思维；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- </w:t>
      </w:r>
      <w:r>
        <w:rPr>
          <w:rFonts w:ascii="Arial" w:hAnsi="Arial" w:cs="Arial"/>
        </w:rPr>
        <w:t>丰富教育经历，为出国留学申请做好前期准备；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、暑期班费用：</w:t>
      </w:r>
      <w:r>
        <w:rPr>
          <w:rFonts w:ascii="Arial" w:hAnsi="Arial" w:cs="Arial"/>
        </w:rPr>
        <w:t>待定（</w:t>
      </w:r>
      <w:r>
        <w:rPr>
          <w:rFonts w:ascii="Arial" w:hAnsi="Arial" w:cs="Arial"/>
          <w:sz w:val="21"/>
          <w:szCs w:val="21"/>
        </w:rPr>
        <w:t>具体行程及费用将于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份在法学院网站公布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费用包括：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 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余门专题课程讲座学费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 暑期项目期间在校内双人间宿舍的住宿费用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 整个项目期间每日三餐在学生自助餐厅就餐（周一至周日，游览期间在外就餐）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 所有实习旅行安排的参观、考察及游览活动的交通与门票（</w:t>
      </w:r>
      <w:r>
        <w:rPr>
          <w:rFonts w:cs="Arial" w:ascii="Arial" w:hAnsi="Arial"/>
        </w:rPr>
        <w:t>11-12</w:t>
      </w:r>
      <w:r>
        <w:rPr>
          <w:rFonts w:ascii="Arial" w:hAnsi="Arial" w:cs="Arial"/>
        </w:rPr>
        <w:t>次）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 在美国期间的保险费用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费用不包括：签证费、国际机票及个人消费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五、申请流程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项目报名</w:t>
      </w:r>
      <w:r>
        <w:rPr>
          <w:rFonts w:ascii="Arial" w:hAnsi="Arial" w:cs="Arial"/>
        </w:rPr>
        <w:t>（</w:t>
      </w:r>
      <w:r>
        <w:rPr>
          <w:rFonts w:ascii="Arial" w:hAnsi="Arial" w:cs="Arial"/>
          <w:b/>
        </w:rPr>
        <w:t>具体报名时间将于近期在法学院网站公布</w:t>
      </w:r>
      <w:r>
        <w:rPr>
          <w:rFonts w:ascii="Arial" w:hAnsi="Arial" w:cs="Arial"/>
        </w:rPr>
        <w:t>）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选拔考试；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准备签证材料；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正式派出；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六、卓越法律人才留学专项奖学金：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有关本奖学金的奖励办法请参阅法学院网站公告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注：各类型毕业班同学及博士生同学不得申请该奖学金。 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韦婷         联系电话：</w:t>
      </w:r>
      <w:r>
        <w:rPr>
          <w:rFonts w:eastAsia="宋体;SimSun" w:cs="宋体;SimSun" w:ascii="宋体;SimSun" w:hAnsi="宋体;SimSun"/>
          <w:sz w:val="24"/>
          <w:szCs w:val="24"/>
        </w:rPr>
        <w:t>58909296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法学院外事办公室</w:t>
      </w:r>
    </w:p>
    <w:p>
      <w:pPr>
        <w:pStyle w:val="Normal"/>
        <w:spacing w:before="0" w:after="2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75" w:after="75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6:00Z</dcterms:created>
  <dc:creator>韦婷</dc:creator>
  <dc:description/>
  <cp:keywords/>
  <dc:language>en-US</dc:language>
  <cp:lastModifiedBy>韦婷</cp:lastModifiedBy>
  <dcterms:modified xsi:type="dcterms:W3CDTF">2014-11-17T01:04:00Z</dcterms:modified>
  <cp:revision>9</cp:revision>
  <dc:subject/>
  <dc:title/>
</cp:coreProperties>
</file>