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院字</w:t>
      </w:r>
      <w:r>
        <w:rPr>
          <w:rFonts w:eastAsia="仿宋_GB2312" w:ascii="仿宋_GB2312" w:hAnsi="仿宋_GB2312"/>
          <w:sz w:val="30"/>
          <w:szCs w:val="30"/>
        </w:rPr>
        <w:t>[2014] 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法学院关于开展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教职工考核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各研究所、教研室、科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根据《中国政法大学关于开展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年度教职工考核的通知》，学院现开展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年度教职工考核工作。请各部门高度重视，按照学院文件规定和时限要求切实做好本部门年度考核工作。具体事宜通知如下： 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考核范围与依据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考核范围为学院在编在岗教职工及人才派遣人员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考核依据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处级干部的年度考核按照《中国政法大学处级领导干部选拔任用规定》（中政大党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04]1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《中共中国政法大学委员会关于党政领导干部考核工作的规定》（中政大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02]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执行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科研和专职辅导员岗位人员的年度考核，分别按照《中国政法大学教师岗位考核办法》（中政大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06]2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、《中国政法大学教师教学工作考核办法》（中政大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06]2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、《中国政法大学辅导员岗位考核办法》（中政大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06]2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等相关文件执行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他专业技术岗位和管理岗位人员的年度考核标准，按照《〈中国政法大学教职员工考核办法〉（试行）的第二次补充修订意见》（校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03]3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中《中国政法大学管理、教辅等非教学科研人员考核评议标准》规定执行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才派遣人员年度考核比照同类岗位在编人员执行。</w:t>
      </w:r>
    </w:p>
    <w:p>
      <w:pPr>
        <w:pStyle w:val="Normal"/>
        <w:widowControl/>
        <w:spacing w:lineRule="exact" w:line="520"/>
        <w:ind w:firstLine="45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考核组织机构</w:t>
      </w:r>
    </w:p>
    <w:p>
      <w:pPr>
        <w:pStyle w:val="Normal"/>
        <w:widowControl/>
        <w:spacing w:lineRule="exact" w:line="520"/>
        <w:ind w:firstLine="452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科研岗位人员年度考核工作由教学科研办负责组织实施；专职学生辅导员岗位人员年度考核工作由学生工作办负责组织实施；行政管理人员和人才派遣岗位人员由院务办公室负责组织实施。处级以上领导干部，还应当参加组织部安排的领导干部年度考核工作。</w:t>
      </w:r>
    </w:p>
    <w:p>
      <w:pPr>
        <w:pStyle w:val="Normal"/>
        <w:widowControl/>
        <w:spacing w:lineRule="exact" w:line="520"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考核时间区间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考核要求与说明</w:t>
      </w:r>
    </w:p>
    <w:p>
      <w:pPr>
        <w:pStyle w:val="Normal"/>
        <w:ind w:firstLine="45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一）年度考核</w:t>
      </w:r>
    </w:p>
    <w:p>
      <w:pPr>
        <w:pStyle w:val="Normal"/>
        <w:ind w:firstLine="45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教师填写《教学科研人员年度考核登记表》，辅导员填写《专职学生辅导员年度考核登记表》，行政人员填写《年度考核登记表》。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前将《教学科研人员年度考核登记表》交至教学科研办公室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《专职学生辅导员年度考核登记表》交至学生工作办公室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《年度考核登记表》交至院务办公室。</w:t>
      </w:r>
    </w:p>
    <w:p>
      <w:pPr>
        <w:pStyle w:val="Normal"/>
        <w:ind w:firstLine="45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《年度考核登记表》从人事处网站下载；《处级领导干部考核登记表》、《教学科研人员年度考核登记表》、《专职学生辅导员年度考核登记表》分别从组织部、教务处、学生工作处网站下载。</w:t>
      </w:r>
    </w:p>
    <w:p>
      <w:pPr>
        <w:pStyle w:val="Normal"/>
        <w:ind w:firstLine="45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相关说明</w:t>
      </w:r>
    </w:p>
    <w:p>
      <w:pPr>
        <w:pStyle w:val="Normal"/>
        <w:ind w:firstLine="45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一）本年度考核，处级领导干部参加所在单位的考核和评优，计入所在单位计算优秀率的人员基数，考核结果也需填写在考核备案表中。</w:t>
      </w:r>
    </w:p>
    <w:p>
      <w:pPr>
        <w:pStyle w:val="Normal"/>
        <w:ind w:firstLine="45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二）在本考核年度内校内调动、已换岗聘任、校外机关、事业单位调入（含博士后出站人员）不满半年的人员，由现所在单位根据原工作单位提供的考核意见或鉴定，结合调入后情况进行考核；新接收毕业生（含海外留学归国人员）不参加本年度考核，但应列入《年度考核备案表》，注明“见习期未满”或“调入不满半年”。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根据学校“各单位的优秀率不得超过本单位实际参加考核人数的</w:t>
      </w:r>
      <w:r>
        <w:rPr>
          <w:rFonts w:eastAsia="仿宋_GB2312" w:ascii="仿宋_GB2312" w:hAnsi="仿宋_GB2312"/>
          <w:color w:val="000000"/>
          <w:sz w:val="30"/>
          <w:szCs w:val="30"/>
        </w:rPr>
        <w:t>14%”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，我院考核优秀人数为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。各部门具体评优名额如下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理学研究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律史研究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宪法研究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法研究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律职业伦理教研室、实践教学教研室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军事法研究所、法律语言教研室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人员辅导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中国政法大学法学院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" w:hAnsi="仿宋_GB2312" w:eastAsia="仿宋_GB2312"/>
          <w:color w:val="000000"/>
          <w:sz w:val="30"/>
          <w:szCs w:val="30"/>
        </w:rPr>
        <w:t>一四年九月十二日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此页无正文）</w:t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题词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事    考核工作    通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中国政法大学法学院办公室            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1:34:00Z</dcterms:created>
  <dc:creator>微软用户</dc:creator>
  <dc:description/>
  <cp:keywords/>
  <dc:language>en-US</dc:language>
  <cp:lastModifiedBy>lawer</cp:lastModifiedBy>
  <dcterms:modified xsi:type="dcterms:W3CDTF">2014-09-13T03:05:00Z</dcterms:modified>
  <cp:revision>19</cp:revision>
  <dc:subject/>
  <dc:title>院字[2012]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