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-2014</w:t>
      </w:r>
      <w:r>
        <w:rPr>
          <w:rFonts w:ascii="仿宋_GB2312" w:hAnsi="仿宋_GB2312" w:eastAsia="仿宋_GB2312"/>
          <w:b/>
          <w:sz w:val="32"/>
          <w:szCs w:val="32"/>
        </w:rPr>
        <w:t>学年度评优和奖学金评选名单汇总</w:t>
      </w:r>
    </w:p>
    <w:p>
      <w:pPr>
        <w:pStyle w:val="Normal"/>
        <w:ind w:left="3293" w:hanging="3135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法学院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优秀学生奖学金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一等奖学金（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xx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名单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二等奖学金（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xx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名单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三等奖学金（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xx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名单：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科研创新奖学金（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xx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名单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竞赛优胜奖学金（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xx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名单：个人一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/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二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/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三等奖学金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三好学生（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xx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名单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优秀学生干部（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xx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人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名单：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先进班集体（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>xx</w:t>
      </w: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个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</w:rPr>
        <w:t>名单：</w:t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12:00Z</dcterms:created>
  <dc:creator>番茄花园</dc:creator>
  <dc:description/>
  <cp:keywords/>
  <dc:language>en-US</dc:language>
  <cp:lastModifiedBy>user</cp:lastModifiedBy>
  <cp:lastPrinted>2012-09-27T16:44:00Z</cp:lastPrinted>
  <dcterms:modified xsi:type="dcterms:W3CDTF">2014-10-14T13:12:00Z</dcterms:modified>
  <cp:revision>2</cp:revision>
  <dc:subject/>
  <dc:title>2010年评优和奖学金评选名单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